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15.07.2025 года в *, будучи привлеченным 11.04.2025 года к административной ответственности по ч.2 ст.12.9 КоАП РФ на основании постановления № 18810586250411026709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11.04.2025 года, которое вступило в законную силу 14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4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7125201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